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52" w:before="0" w:after="280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профілактику поліомієліту  </w:t>
      </w:r>
    </w:p>
    <w:p>
      <w:pPr>
        <w:pStyle w:val="Style13"/>
        <w:shd w:fill="FFFFFF" w:val="clear"/>
        <w:spacing w:lineRule="atLeast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теренах України, як і в усьому світі, лютує епідемія коронавірусної інфекції.  Проте, все частіше стали реєструватися випадки захворювання поліомієлітом дітей. Це і спалах грізної інфекції  на Закарпатті, поодинокі випадки в Рівненській, Житомирській областях.  Небезпечність  цього вірусного інфекційного захворювання в тому, що в 70 % перебіг захворювання  безсимптомний, в 25 % має прояви грипоподібного захворювання  і лише 5 % захворілих має паралітичний перебіг,які і були виявлені. Ось чому проблема поліомієліту  стає вкрай актуальною для нашої країни, так як прошарок захищених дітей від поліомієліту  значно знизився,а хворіють неімунізовані діти, як правило в  віці до п’яти років; при цьому  вражається  нервова система, нерідко  виникають паралічі  та може, в тяжких випадках, захворювання призвести і до смерті.                                                                                               Джерелом збудника інфекції (поліовірусів, які відносяться до групи ентеровірусів)  можуть бути як вірусоносії, так і хворі будь якими формами поліомієліту; при цьому  поліовіруси інфіковані особи виділяються з випорожненнями ( фекаліями) . При не дотриманні правил особистої гігієни  інфікованою дитиною поліовіруси поширюються контактно-побутовим шляхом через брудні руки; при потраплянні  в  їжу та воду може зреалізуватися водний та харчовий шлях передачі.                                                 Інкубаційний період після зараження людини поліовірусом може тривати від 4 до 35 днів;</w:t>
      </w:r>
      <w:r>
        <w:rPr>
          <w:sz w:val="28"/>
          <w:szCs w:val="28"/>
        </w:rPr>
        <w:t xml:space="preserve"> параліч може вразити ноги, руки, плечі, груди, живіт, обличчя</w:t>
      </w:r>
      <w:r>
        <w:rPr>
          <w:sz w:val="28"/>
          <w:szCs w:val="28"/>
          <w:lang w:val="uk-UA"/>
        </w:rPr>
        <w:t xml:space="preserve">. На сьогодні не існує специфічного противірусного лікування поліомієліту, а отже, захворілі паралітичними формами на все життя можуть лишитися інвалідами. </w:t>
      </w:r>
    </w:p>
    <w:p>
      <w:pPr>
        <w:pStyle w:val="Style13"/>
        <w:shd w:fill="FFFFFF" w:val="clear"/>
        <w:spacing w:lineRule="atLeast" w:line="25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pacing w:val="12"/>
          <w:sz w:val="28"/>
          <w:szCs w:val="28"/>
          <w:lang w:val="uk-UA"/>
        </w:rPr>
        <w:t>Є</w:t>
      </w:r>
      <w:r>
        <w:rPr>
          <w:b/>
          <w:sz w:val="28"/>
          <w:szCs w:val="28"/>
          <w:lang w:val="uk-UA"/>
        </w:rPr>
        <w:t>диним ефективним захистом - є проведення профілактичних щеплень поліомієлітною вакциною.</w:t>
      </w:r>
      <w:r>
        <w:rPr>
          <w:sz w:val="28"/>
          <w:szCs w:val="28"/>
          <w:lang w:val="uk-UA"/>
        </w:rPr>
        <w:t xml:space="preserve">  При цьому Згідно Календаря профілактичних щеплень вакцинація проти поліомієліту здійснюється  на 2,4,6 місяці життя дитини, ревакцинація – в 18 місяців, 6 та 14 років..                                                                                                                                       Лише своєчасне проведення щеплень  захистить вашу  дитину. У щепленої особи  формується місцевий імунітет у кишківнику, який захищає  та  попереджує передачу вірусу від однієї дитини до іншої. Будь-яка дитина, яка пропустила вакцинацію чи ревакцинацію, перебуває в групі ризику і може стати жертвою вірусу.  </w:t>
      </w:r>
      <w:r>
        <w:rPr>
          <w:rStyle w:val="StrongEmphasis"/>
          <w:b w:val="false"/>
          <w:sz w:val="28"/>
          <w:szCs w:val="28"/>
          <w:lang w:val="uk-UA"/>
        </w:rPr>
        <w:t>Враховуючи, що вірус досить стійкий у зовнішньому середовищі: низька температура ніяким чином не впливає на його життєздатність, б</w:t>
      </w:r>
      <w:r>
        <w:rPr>
          <w:sz w:val="28"/>
          <w:szCs w:val="28"/>
          <w:lang w:val="uk-UA"/>
        </w:rPr>
        <w:t xml:space="preserve">ільше того, звичайна обробка не завжди його ліквідовує, надважливо сформувати колективний імунітет шляхом загальної імунізації населення. Лише при охопленні 95% дитячого населення імунізацією можна припинити циркуляцію вірусу в навколишньому середовищі. </w:t>
      </w:r>
    </w:p>
    <w:p>
      <w:pPr>
        <w:pStyle w:val="Style13"/>
        <w:shd w:fill="FFFFFF" w:val="clear"/>
        <w:spacing w:lineRule="atLeast" w:line="252"/>
        <w:rPr/>
      </w:pPr>
      <w:r>
        <w:rPr>
          <w:sz w:val="28"/>
          <w:szCs w:val="28"/>
          <w:lang w:val="uk-UA"/>
        </w:rPr>
        <w:t>Тож, відповідально ставтеся  до своїх дітей ,проконсультуйтеся з своїм сімейним лікарем  та  вакцинуйте своїх дітей, якщо вони не щеплені від поліомієліту, адже цю хворобу легше  попередити,  ніж вилікувати.</w:t>
      </w:r>
    </w:p>
    <w:p>
      <w:pPr>
        <w:pStyle w:val="Style13"/>
        <w:shd w:fill="FFFFFF" w:val="clear"/>
        <w:spacing w:lineRule="atLeast" w:line="252" w:before="280" w:after="280"/>
        <w:rPr/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ctitle">
    <w:name w:val="toc_titl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33:00Z</dcterms:created>
  <dc:creator>User</dc:creator>
  <dc:description/>
  <cp:keywords/>
  <dc:language>en-US</dc:language>
  <cp:lastModifiedBy>Користувач Windows</cp:lastModifiedBy>
  <dcterms:modified xsi:type="dcterms:W3CDTF">2022-10-19T09:38:00Z</dcterms:modified>
  <cp:revision>44</cp:revision>
  <dc:subject/>
  <dc:title/>
</cp:coreProperties>
</file>